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" w:right="851" w:gutter="0" w:header="0" w:top="170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зработчик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ГУПС (МИИТ), профессор кафедры «Вагоны и вагонное хозяйство»</w:t>
        <w:tab/>
        <w:tab/>
        <w:tab/>
        <w:tab/>
        <w:tab/>
        <w:tab/>
        <w:tab/>
        <w:tab/>
        <w:tab/>
        <w:tab/>
        <w:tab/>
        <w:tab/>
        <w:t xml:space="preserve">М.М. Болоти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ГУПС (МИИТ), доцент кафедры «Вагоны и вагонное хозяйство»</w:t>
        <w:tab/>
        <w:tab/>
        <w:tab/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рамма составлена в соответствии с </w:t>
        <w:br/>
        <w:t xml:space="preserve">Федеральным государственным образовательным стандартом </w:t>
        <w:br/>
        <w:t xml:space="preserve">высшего профессионального образования </w:t>
        <w:br/>
        <w:t>по специальности 190300 - Подвижной состав железных дорог</w:t>
        <w:br/>
        <w:t>(специализация «Вагоны»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Эксперт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МГУПС (МИИТ), заместитель начальника Управления мониторинга лицензионных нормативов и методического обеспечения учебного процесса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81" w:firstLine="709"/>
        <w:rPr>
          <w:color w:val="000000"/>
        </w:rPr>
      </w:pPr>
      <w:r>
        <w:rPr>
          <w:color w:val="000000"/>
        </w:rPr>
        <w:t>С.С. Андрия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АО «РЖД», первый заместитель начальника Управления вагонного хозяйства Центральной дирекции инфраструктуры – филиала ОАО «РЖД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А.Н. Лукьян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. ЦЕЛИ И ЗАДАЧИ ОСВОЕНИЯ УЧЕБНОЙ ДИСЦИПЛИН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both"/>
        <w:rPr/>
      </w:pPr>
      <w:r>
        <w:rPr>
          <w:color w:val="000000"/>
          <w:szCs w:val="26"/>
        </w:rPr>
        <w:tab/>
      </w:r>
      <w:r>
        <w:rPr>
          <w:i/>
          <w:color w:val="000000"/>
          <w:szCs w:val="26"/>
        </w:rPr>
        <w:t>Цель дисциплины</w:t>
      </w:r>
      <w:r>
        <w:rPr>
          <w:color w:val="000000"/>
          <w:szCs w:val="26"/>
        </w:rPr>
        <w:t xml:space="preserve"> «Системы автоматизации производства и ремонта вагонов» (САПРВ) заключается в освоении обучающимися объектов автоматизации, принципов и систем автоматического управления, методов построения систем автоматического управления, устройства автоматов и автоматических линий, систем автоматизации и роботизации типовых объектов и процессов производства и ремонта вагонов. </w:t>
      </w:r>
    </w:p>
    <w:p>
      <w:pPr>
        <w:pStyle w:val="Normal"/>
        <w:jc w:val="both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  <w:tab/>
        <w:t>Задачи дисциплины:</w:t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- изучение объектов и средств автоматизации их классификации, устройства, методов и правил проектирования автоматических машин и автоматических линий, методов оценки их технического уровня и технического уровня производства, </w:t>
      </w:r>
      <w:r>
        <w:rPr>
          <w:color w:val="000000"/>
        </w:rPr>
        <w:t xml:space="preserve">методов оптимизации уровня автоматизации машин и производства, </w:t>
      </w:r>
      <w:r>
        <w:rPr>
          <w:color w:val="000000"/>
          <w:szCs w:val="26"/>
        </w:rPr>
        <w:t>методов расчета производительности и надежности автоматических машин; математических моделей машин;</w:t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- формирование представлений о принципах автоматического управления, системах автоматического управления (САУ) машинами и процессами изготовления и ремонта вагонов; </w:t>
      </w:r>
      <w:r>
        <w:rPr>
          <w:color w:val="000000"/>
        </w:rPr>
        <w:t xml:space="preserve">методах и критериях оценки устойчивости и качества линейных автоматических систем; </w:t>
      </w:r>
      <w:r>
        <w:rPr>
          <w:color w:val="000000"/>
          <w:szCs w:val="26"/>
        </w:rPr>
        <w:t>изучение и применение   методов построения САУ и схем САУ, методов и технологий оценки их надежности;</w:t>
      </w:r>
    </w:p>
    <w:p>
      <w:pPr>
        <w:pStyle w:val="Normal"/>
        <w:jc w:val="both"/>
        <w:rPr/>
      </w:pPr>
      <w:r>
        <w:rPr>
          <w:color w:val="000000"/>
          <w:szCs w:val="26"/>
        </w:rPr>
        <w:t>- изучение устройства автоматов и автоматических линий, их основных и вспомогательных узлов, силовых приводов, силовых головок и методов расчета их параметров, схем роботизированных технологических комплексов, систем автоматизации и роботизации типовых объектов и процессов производства и ремонта вагонов;</w:t>
      </w:r>
    </w:p>
    <w:p>
      <w:pPr>
        <w:pStyle w:val="Normal"/>
        <w:jc w:val="both"/>
        <w:rPr/>
      </w:pPr>
      <w:r>
        <w:rPr>
          <w:color w:val="000000"/>
          <w:szCs w:val="26"/>
        </w:rPr>
        <w:t>- приобретение навыков разработки конструктивных (кинематических, гидравлических, пневматических, электрических) схем автоматических машин с использованием компьютерных технологий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/>
          <w:b/>
          <w:bCs/>
          <w:iCs/>
          <w:color w:val="000000"/>
          <w:szCs w:val="26"/>
        </w:rPr>
      </w:pPr>
      <w:r>
        <w:rPr>
          <w:b/>
          <w:bCs/>
          <w:color w:val="000000"/>
          <w:szCs w:val="26"/>
        </w:rPr>
        <w:t>2. МЕСТО УЧЕБНОЙ ДИСЦИПЛИНЫ В СТРУКТУРЕ ООП ВПО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i/>
          <w:i/>
          <w:iCs/>
          <w:color w:val="000000"/>
          <w:szCs w:val="26"/>
        </w:rPr>
      </w:pPr>
      <w:r>
        <w:rPr>
          <w:b/>
          <w:bCs/>
          <w:i/>
          <w:iCs/>
          <w:color w:val="000000"/>
          <w:szCs w:val="26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spacing w:val="-4"/>
        </w:rPr>
        <w:tab/>
        <w:t xml:space="preserve">Учебная дисциплина «Системы автоматизации производства и ремонта вагонов» относится к циклу С. 3 – </w:t>
      </w:r>
      <w:r>
        <w:rPr>
          <w:i/>
          <w:color w:val="000000"/>
          <w:spacing w:val="-4"/>
        </w:rPr>
        <w:t>дисциплины специализации «Вагоны».</w:t>
      </w:r>
    </w:p>
    <w:p>
      <w:pPr>
        <w:pStyle w:val="Normal"/>
        <w:jc w:val="both"/>
        <w:rPr/>
      </w:pPr>
      <w:r>
        <w:rPr>
          <w:color w:val="000000"/>
          <w:szCs w:val="26"/>
        </w:rPr>
        <w:tab/>
        <w:t>Она базируется на дисциплинах базовой части цикла С. 2 «Математика», «Физика», «Теоретическая механика», «Электротехника и электроника» и общепрофессиональных дисциплинах цикла С.3 «Теория механизмов и машин»; «Детали машин и основы конструирования»; «Теория систем автоматического управления»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spacing w:val="-4"/>
          <w:szCs w:val="26"/>
        </w:rPr>
        <w:tab/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tabs>
          <w:tab w:val="left" w:pos="708" w:leader="none"/>
        </w:tabs>
        <w:spacing w:before="120" w:after="0"/>
        <w:jc w:val="both"/>
        <w:rPr/>
      </w:pPr>
      <w:r>
        <w:rPr/>
        <w:t>Математик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521"/>
      </w:tblGrid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нания: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 xml:space="preserve">Основные понятия и методы математического анализа, линейной алгебры, дифференциального и интегрального исчисления; основы теории вероятностей, математической статистики, дискретной математики и теории надежности; основы математического моделирования. </w:t>
            </w:r>
          </w:p>
        </w:tc>
      </w:tr>
      <w:tr>
        <w:trPr>
          <w:trHeight w:val="51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Умения: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Применять методы математического анализа и моделирования.</w:t>
            </w:r>
          </w:p>
        </w:tc>
      </w:tr>
      <w:tr>
        <w:trPr>
          <w:trHeight w:val="51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авыки: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Владеть методами математического описания физических явлений и процессов, определяющих принципы работы различных технических устройств.</w:t>
            </w:r>
          </w:p>
        </w:tc>
      </w:tr>
    </w:tbl>
    <w:p>
      <w:pPr>
        <w:pStyle w:val="Normal"/>
        <w:tabs>
          <w:tab w:val="left" w:pos="708" w:leader="none"/>
        </w:tabs>
        <w:spacing w:before="120" w:after="0"/>
        <w:jc w:val="both"/>
        <w:rPr/>
      </w:pPr>
      <w:r>
        <w:rPr/>
        <w:t>Физик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521"/>
      </w:tblGrid>
      <w:tr>
        <w:trPr>
          <w:trHeight w:val="5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нания: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Физические основы механики, электричества и магнетизма,  электродинамики, статистической физики и термодинамики.</w:t>
            </w:r>
          </w:p>
        </w:tc>
      </w:tr>
      <w:tr>
        <w:trPr>
          <w:trHeight w:val="5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Умения: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Применять физические законы  для решения практических задач.</w:t>
            </w:r>
          </w:p>
        </w:tc>
      </w:tr>
      <w:tr>
        <w:trPr>
          <w:trHeight w:val="2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авыки: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eastAsia="en-US"/>
              </w:rPr>
              <w:t>Владеть основными методами физического анализа.</w:t>
            </w:r>
          </w:p>
        </w:tc>
      </w:tr>
    </w:tbl>
    <w:p>
      <w:pPr>
        <w:pStyle w:val="Normal"/>
        <w:tabs>
          <w:tab w:val="left" w:pos="708" w:leader="none"/>
        </w:tabs>
        <w:spacing w:before="120" w:after="0"/>
        <w:jc w:val="both"/>
        <w:rPr/>
      </w:pPr>
      <w:r>
        <w:rPr/>
        <w:t>Теоретическая механика: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533"/>
      </w:tblGrid>
      <w:tr>
        <w:trPr>
          <w:trHeight w:val="58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нания: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 xml:space="preserve">Основные понятия и аксиомы статики; способы задания движения точки и твердого тела; законы динамики точки и твердого тела. </w:t>
            </w:r>
          </w:p>
        </w:tc>
      </w:tr>
      <w:tr>
        <w:trPr>
          <w:trHeight w:val="35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Умения: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 xml:space="preserve">Использовать основные законы механики в профессиональной деятельности. </w:t>
            </w:r>
          </w:p>
        </w:tc>
      </w:tr>
      <w:tr>
        <w:trPr>
          <w:trHeight w:val="36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авыки: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  <w:lang w:eastAsia="en-US"/>
              </w:rPr>
              <w:t>Владеть основными законами и методами механики.</w:t>
            </w:r>
          </w:p>
        </w:tc>
      </w:tr>
    </w:tbl>
    <w:p>
      <w:pPr>
        <w:pStyle w:val="Normal"/>
        <w:tabs>
          <w:tab w:val="left" w:pos="708" w:leader="none"/>
        </w:tabs>
        <w:spacing w:before="120" w:after="0"/>
        <w:jc w:val="both"/>
        <w:rPr/>
      </w:pPr>
      <w:r>
        <w:rPr/>
        <w:t>Электротехника и электроника: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533"/>
      </w:tblGrid>
      <w:tr>
        <w:trPr>
          <w:trHeight w:val="5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нания: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Основные законы и методы расчета электрических цепей постоянного и переменного тока; основные законы и понятия электромагнетизма; электрические машины; основы электроники, измерительной техники, воспринимающих и управляющих элементов.</w:t>
            </w:r>
          </w:p>
        </w:tc>
      </w:tr>
      <w:tr>
        <w:trPr>
          <w:trHeight w:val="5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Умения: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Определять параметры электрических цепей постоянного и переменного тока; различать и выбирать электрические аппараты для типовых электрических цепей; читать электрические схемы систем управления исполнительными машинами.</w:t>
            </w:r>
          </w:p>
        </w:tc>
      </w:tr>
      <w:tr>
        <w:trPr>
          <w:trHeight w:val="5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авыки: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Владеть методами выбора электрических аппаратов для типовых электрических схем систем управления; методами чтения электрических схем систем управления исполнительными машинами.</w:t>
            </w:r>
          </w:p>
        </w:tc>
      </w:tr>
    </w:tbl>
    <w:p>
      <w:pPr>
        <w:pStyle w:val="Normal"/>
        <w:tabs>
          <w:tab w:val="left" w:pos="708" w:leader="none"/>
        </w:tabs>
        <w:spacing w:before="120" w:after="0"/>
        <w:jc w:val="both"/>
        <w:rPr/>
      </w:pPr>
      <w:r>
        <w:rPr/>
        <w:t>Теория механизмов и машин: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533"/>
      </w:tblGrid>
      <w:tr>
        <w:trPr>
          <w:trHeight w:val="5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нания: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Основные виды механизмов, их кинематические схемы; типы приводов машин и методы расчета их параметров.</w:t>
            </w:r>
          </w:p>
        </w:tc>
      </w:tr>
      <w:tr>
        <w:trPr>
          <w:trHeight w:val="5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Умения: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 xml:space="preserve">Разрабатывать кинематические схемы механизмов машин и определять параметры их приводов. </w:t>
            </w:r>
          </w:p>
        </w:tc>
      </w:tr>
      <w:tr>
        <w:trPr>
          <w:trHeight w:val="5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авыки: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Владеть навыками разработки кинематических схем машин и механизмов и применения методов расчета их приводов.</w:t>
            </w:r>
          </w:p>
        </w:tc>
      </w:tr>
    </w:tbl>
    <w:p>
      <w:pPr>
        <w:pStyle w:val="Normal"/>
        <w:tabs>
          <w:tab w:val="left" w:pos="708" w:leader="none"/>
        </w:tabs>
        <w:spacing w:before="120" w:after="0"/>
        <w:jc w:val="both"/>
        <w:rPr/>
      </w:pPr>
      <w:r>
        <w:rPr/>
        <w:t>Детали машин и основы конструирования: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533"/>
      </w:tblGrid>
      <w:tr>
        <w:trPr>
          <w:trHeight w:val="5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нания: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 xml:space="preserve">Основные элементы и детали машин; соединения деталей машин; передачи; методы расчета передач, подшипников, муфт, пружин, болтов, винтов, сварных соединений и резьбовых соединений; основы конструирования машин. </w:t>
            </w:r>
          </w:p>
        </w:tc>
      </w:tr>
      <w:tr>
        <w:trPr>
          <w:trHeight w:val="5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Умения: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Применять типовые методы расчета передач, подшипников, муфт, пружин, болтов, винтов, сварных и резьбовых соединений для расчета деталей подвижного состава; подбирать  типовые передаточные механизмы к конкретным машинам, определять параметры передаточных механизмов.</w:t>
            </w:r>
          </w:p>
        </w:tc>
      </w:tr>
      <w:tr>
        <w:trPr>
          <w:trHeight w:val="5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авыки: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Владеть способами подбора типовых  передаточных механизмов к конкретным машинам; технологиями  разработки  конструкторской документации и нормативно-технических документов с использованием компьютерных технологий.</w:t>
            </w:r>
          </w:p>
        </w:tc>
      </w:tr>
    </w:tbl>
    <w:p>
      <w:pPr>
        <w:pStyle w:val="Normal"/>
        <w:tabs>
          <w:tab w:val="left" w:pos="708" w:leader="none"/>
        </w:tabs>
        <w:spacing w:before="120" w:after="0"/>
        <w:jc w:val="both"/>
        <w:rPr/>
      </w:pPr>
      <w:r>
        <w:rPr/>
        <w:t>Теория систем автоматического управления: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533"/>
      </w:tblGrid>
      <w:tr>
        <w:trPr>
          <w:trHeight w:val="5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нания: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темы автоматического управления (САУ) подвижным составом и машинами, технологии математического описания САУ, методы линеаризации, передаточные функции и структурные схемы САУ; методы оценки устойчивости и качества САУ.</w:t>
            </w:r>
          </w:p>
        </w:tc>
      </w:tr>
      <w:tr>
        <w:trPr>
          <w:trHeight w:val="5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Умения: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Строить структурные схемы линейных САУ подвижным составом и машинами, получать их характеристические уравнения и оценивать устойчивость и качество процессов регулирования.</w:t>
            </w:r>
          </w:p>
        </w:tc>
      </w:tr>
      <w:tr>
        <w:trPr>
          <w:trHeight w:val="5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Навыки: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Владеть методами анализа систем автоматического управления подвижным составом и машинами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color w:val="000000"/>
          <w:sz w:val="26"/>
          <w:szCs w:val="26"/>
        </w:rPr>
        <w:t>Н</w:t>
      </w:r>
      <w:r>
        <w:rPr>
          <w:b/>
          <w:color w:val="000000"/>
          <w:spacing w:val="-1"/>
          <w:sz w:val="26"/>
          <w:szCs w:val="26"/>
        </w:rPr>
        <w:t>аименования последующих учебных дисциплин:</w:t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1. Машины и гибкие технологии вагоноремонтного производства;</w:t>
      </w:r>
    </w:p>
    <w:p>
      <w:pPr>
        <w:pStyle w:val="Normal"/>
        <w:tabs>
          <w:tab w:val="left" w:pos="708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2. Автоматизированные рабочие места вагоноремонтного производства.</w:t>
      </w:r>
    </w:p>
    <w:p>
      <w:pPr>
        <w:pStyle w:val="Normal"/>
        <w:tabs>
          <w:tab w:val="left" w:pos="708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КОМПЕТЕНЦИИ СТУДЕНТА, ФОРМИРУЕМЫЕ В РЕЗУЛЬТАТЕ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>
          <w:b/>
          <w:bCs/>
          <w:color w:val="000000"/>
          <w:sz w:val="26"/>
          <w:szCs w:val="26"/>
        </w:rPr>
        <w:t xml:space="preserve">ОСВОЕНИЯ УЧЕБНОЙ ДИСЦИПЛИНЫ / ОЖИДАЕМЫЕ РЕЗУЛЬТАТЫ ОБРАЗОВАНИЯ И КОМПЕТЕНЦИИ СТУДЕНТА ПО ЗАВЕРШЕНИИ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>
          <w:b/>
          <w:bCs/>
          <w:color w:val="000000"/>
          <w:sz w:val="26"/>
          <w:szCs w:val="26"/>
        </w:rPr>
        <w:t>ОСВОЕНИЯ ПРОГРАММЫ УЧЕБНОЙ ДИСЦИП</w:t>
        <w:softHyphen/>
        <w:t>ЛИН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Компетенция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- </w:t>
      </w:r>
      <w:r>
        <w:rPr>
          <w:color w:val="000000"/>
        </w:rPr>
        <w:t>способность применять знания,  умения, навыки и личностные качества для  успешной деятельности в определенной област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омпетентностный подход</w:t>
      </w:r>
      <w:r>
        <w:rPr>
          <w:color w:val="000000"/>
        </w:rPr>
        <w:t xml:space="preserve"> – подход, акцентирующий внимание на результате образования, причем в качестве результата рассматривается не сумма усвоенной информации, а способность выпускника действовать в различных ситуациях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омпетентностная модель выпускника вуза по направлению подготовки (специальности)</w:t>
      </w:r>
      <w:r>
        <w:rPr>
          <w:color w:val="000000"/>
        </w:rPr>
        <w:t xml:space="preserve"> – комплексный интегральный образ конечного результата образования в вузе по направлению подготовки (специальности), в основе которого лежит понятие «компетенция»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31"/>
        <w:tabs>
          <w:tab w:val="left" w:pos="708" w:leader="none"/>
        </w:tabs>
        <w:spacing w:lineRule="auto" w:line="312"/>
        <w:jc w:val="center"/>
        <w:rPr/>
      </w:pPr>
      <w:r>
        <w:rPr/>
        <w:t>В результате освоения дисциплины студент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4"/>
        <w:gridCol w:w="4520"/>
      </w:tblGrid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и название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тенц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lineRule="auto" w:line="312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фессиональные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пособен применять методы математического анализа и моделирования, теоретического и экспериментального исследования (ПК-1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пособен применять полученные знания для разработки и внедрения средств автоматизации и механизации (ПК-11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ладеет методами расчета организационно-технологической надежности производства, расчета продолжительности производственного цикла (ПК-15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Умеет разрабатывать кинематические схемы машин и механизмов, определять параметры силовых приводов, подбирать электрические машины для типовых механизмов и машин, обосновывать выбор типовых передаточных механизмов к конкретным машинам; владеет технологиями разработки конструкторской документации, нормативно-технических документов с использованием компьютерных технологий (ПК-32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фессионально-специализированные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Способен проектировать средства автоматизации производственных процессов, оценивать показатели качества, надежности, технического уровня машин и технического уровня производства с использованием современных информационных технологий (ПСК-2.1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Знает проблемы и средства автоматизации производства и ремонта вагонов;  методы оценки технического уровня машин, вагонов и производства;  </w:t>
            </w:r>
            <w:r>
              <w:rPr>
                <w:i/>
                <w:color w:val="000000"/>
              </w:rPr>
              <w:t>владеет</w:t>
            </w:r>
            <w:r>
              <w:rPr>
                <w:color w:val="000000"/>
              </w:rPr>
              <w:t xml:space="preserve"> методами оценки уровня автоматизации и технического уровня машин, вагонов и производства, методами построения, исследования динамики линейных автоматических систем управления машинами с использованием информационных технологий;  критериями оценки устойчивости линейных автоматических систем управления технологическими машинами (ПСК-2.5).     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нать</w:t>
            </w:r>
            <w:r>
              <w:rPr>
                <w:color w:val="000000"/>
                <w:sz w:val="28"/>
                <w:szCs w:val="28"/>
              </w:rPr>
              <w:t xml:space="preserve">  проблемы, объекты  и средства автоматизации производства и ремонта вагонов; принципы проектирования автоматических машин;  методы автоматизации машин и процессов; методы оценки технического уровня машин, вагонов и производства; методы оптимизации уровня автоматизации производства и экспертизы его технического уровня; принципы и системы автоматического управления машинами и процессами; методы и критерии оценки устойчивости линейных автоматических систем; методы расчета параметров силовых головок и силовых приводов машин; методы расчета длительности цикла работы машины, ее производительности и надежности. </w:t>
            </w:r>
          </w:p>
        </w:tc>
      </w:tr>
      <w:tr>
        <w:trPr>
          <w:trHeight w:val="1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 xml:space="preserve"> применять методы оценки технического уровня машин, вагонов и производства для экспертизы конкретных машин и процессов производства и ремонта вагонов; определять оптимальные значения уровня автоматизации производства; разрабатывать кинематические схемы машин, определять параметры силовых приводов, производительность и надежность машин использовать методы и критерии исследования динамики и оценки устойчивости линейных автоматических систем с использованием компьютерных технологий.</w:t>
            </w:r>
          </w:p>
        </w:tc>
      </w:tr>
      <w:tr>
        <w:trPr>
          <w:trHeight w:val="1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ладеть</w:t>
            </w:r>
            <w:r>
              <w:rPr>
                <w:color w:val="000000"/>
                <w:sz w:val="28"/>
                <w:szCs w:val="28"/>
              </w:rPr>
              <w:t xml:space="preserve"> методами оценки технического уровня машин, вагонов и производства, методами построения, исследования динамики линейных автоматических систем управления машинами и критериями  оценки их устойчивости; способностью применять полученные знания для разработки средств автоматизации;  методами расчета организационно-технологической надежности производства, продолжительности производственного цикла, производительности и надежности машин и параметров их силовых головок и силовых приводов.</w:t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4. СТРУКТУРА И СОДЕРЖАНИЕ УЧЕБНОЙ ДИСЦИПЛИНЫ </w:t>
      </w:r>
    </w:p>
    <w:p>
      <w:pPr>
        <w:pStyle w:val="31"/>
        <w:tabs>
          <w:tab w:val="left" w:pos="708" w:leader="none"/>
        </w:tabs>
        <w:spacing w:before="6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щая трудоемкость дисциплины составляет:</w:t>
      </w:r>
    </w:p>
    <w:p>
      <w:pPr>
        <w:pStyle w:val="31"/>
        <w:tabs>
          <w:tab w:val="left" w:pos="708" w:leader="none"/>
        </w:tabs>
        <w:spacing w:before="6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зачетные  единицы,  144 часа.</w:t>
      </w:r>
    </w:p>
    <w:p>
      <w:pPr>
        <w:pStyle w:val="31"/>
        <w:tabs>
          <w:tab w:val="left" w:pos="708" w:leader="none"/>
        </w:tabs>
        <w:spacing w:before="6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Объем учебной дисциплины</w:t>
      </w:r>
    </w:p>
    <w:p>
      <w:pPr>
        <w:pStyle w:val="31"/>
        <w:tabs>
          <w:tab w:val="left" w:pos="708" w:leader="none"/>
        </w:tabs>
        <w:spacing w:before="60" w:after="120"/>
        <w:jc w:val="center"/>
        <w:rPr/>
      </w:pPr>
      <w:r>
        <w:rPr>
          <w:color w:val="000000"/>
          <w:sz w:val="28"/>
          <w:szCs w:val="28"/>
        </w:rPr>
        <w:t>Интерактивные формы обучения (ИФО) должны составлять по требованию ФГОС ВПО не менее 30% от аудиторной нагрузки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нтерактивные методы обучения</w:t>
      </w:r>
      <w:r>
        <w:rPr>
          <w:color w:val="000000"/>
        </w:rPr>
        <w:t xml:space="preserve"> – активные методы, основанные на принципах взаимодействия, активности обучаемых, опоре на групповой опыт, обязательной обратной связи, возможности взаимной оценки и контроля, использования документов и других источников информаци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нтерактивный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митационный метод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обучения</w:t>
      </w:r>
      <w:r>
        <w:rPr>
          <w:color w:val="000000"/>
        </w:rPr>
        <w:t xml:space="preserve"> – активный метод обучения, построенный на взаимодействии обучающегося с учебным окружением, учебной и информационной средой и основанный на технических средствах обучения и компьютерных имитациях (симуляциях), воспроизводящих в условиях обучения реальные процессы путем их моделирования [виртуальная железная дорога; виртуальные рабочие места; интерактивная доска; электронный учебник; электронный справочник; тренажерный компьютерный комплекс (компьютерные модели, компьютерные конструкторы, компьютерные тренажеры); электронный лабораторный практикум; компьютерная тестирующая система (тестирующая интерактивная программа, база знаний, база данных)]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нтерактивный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неимитационный метод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обучения – </w:t>
      </w:r>
      <w:r>
        <w:rPr>
          <w:color w:val="000000"/>
        </w:rPr>
        <w:t>активный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>метод обучения, построенный на взаимодействии обучающегося с учебным окружением, учебной и информационной средой,  не предусматривающий построение моделей исследуемых процессов (проблемная лекция, видеолекция, мультимедиа лекция, учебная дискуссия, разбор и анализ ситуации, мозговой штурм, метод круглого стола, работа в малых группах и др.).</w:t>
      </w:r>
    </w:p>
    <w:p>
      <w:pPr>
        <w:pStyle w:val="31"/>
        <w:tabs>
          <w:tab w:val="left" w:pos="708" w:leader="none"/>
        </w:tabs>
        <w:spacing w:before="0" w:after="0"/>
        <w:ind w:left="284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left" w:pos="708" w:leader="none"/>
        </w:tabs>
        <w:spacing w:before="0" w:after="0"/>
        <w:ind w:left="284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мерное распределение объема дисциплины  и видов учебной работы </w:t>
      </w:r>
    </w:p>
    <w:p>
      <w:pPr>
        <w:pStyle w:val="31"/>
        <w:tabs>
          <w:tab w:val="left" w:pos="708" w:leader="none"/>
        </w:tabs>
        <w:spacing w:before="0" w:after="0"/>
        <w:ind w:left="284" w:hanging="0"/>
        <w:jc w:val="center"/>
        <w:rPr/>
      </w:pPr>
      <w:r>
        <w:rPr>
          <w:i/>
          <w:color w:val="000000"/>
          <w:sz w:val="28"/>
          <w:szCs w:val="28"/>
        </w:rPr>
        <w:t>приме</w:t>
      </w:r>
      <w:r>
        <w:rPr/>
        <w:t>нительно к учебному плану МГУПС (МИИИТ)</w:t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843"/>
        <w:gridCol w:w="1843"/>
        <w:gridCol w:w="632"/>
        <w:gridCol w:w="632"/>
        <w:gridCol w:w="632"/>
        <w:gridCol w:w="632"/>
        <w:gridCol w:w="632"/>
      </w:tblGrid>
      <w:tr>
        <w:trPr>
          <w:trHeight w:val="356" w:hRule="exac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firstLine="709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ид учебной работы</w:t>
            </w:r>
          </w:p>
        </w:tc>
        <w:tc>
          <w:tcPr>
            <w:tcW w:w="5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spacing w:val="-1"/>
              </w:rPr>
              <w:t>Количество часов</w:t>
            </w:r>
          </w:p>
        </w:tc>
      </w:tr>
      <w:tr>
        <w:trPr>
          <w:trHeight w:val="632" w:hRule="exac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bCs/>
                <w:color w:val="000000"/>
                <w:spacing w:val="-5"/>
                <w:lang w:eastAsia="en-US"/>
              </w:rPr>
            </w:pPr>
            <w:r>
              <w:rPr>
                <w:bCs/>
                <w:color w:val="000000"/>
                <w:spacing w:val="-5"/>
              </w:rPr>
              <w:t xml:space="preserve">Всего </w:t>
            </w:r>
          </w:p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spacing w:val="2"/>
              </w:rPr>
              <w:t>по учебному</w:t>
              <w:br/>
              <w:t>плану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местры</w:t>
            </w:r>
          </w:p>
        </w:tc>
      </w:tr>
      <w:tr>
        <w:trPr>
          <w:trHeight w:val="542" w:hRule="exac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6" w:firstLine="709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color w:val="000000"/>
                <w:lang w:eastAsia="en-US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pacing w:val="-1"/>
              </w:rPr>
              <w:t>Аудиторные занятия (всего – А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firstLine="7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color w:val="000000"/>
              </w:rPr>
            </w:pPr>
            <w:r>
              <w:rPr>
                <w:color w:val="000000"/>
              </w:rPr>
              <w:t>ИФО (всего – В=А*0,3=22 ч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color w:val="000000"/>
              </w:rPr>
              <w:t>Лекции (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color w:val="000000"/>
              </w:rPr>
            </w:pPr>
            <w:r>
              <w:rPr>
                <w:color w:val="000000"/>
              </w:rPr>
              <w:t>ИФО на лекциях С=Л/ЛР*В*0,3=7ч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color w:val="000000"/>
                <w:spacing w:val="1"/>
              </w:rPr>
              <w:t xml:space="preserve">практические (ПЗ) и </w:t>
              <w:br/>
            </w:r>
            <w:r>
              <w:rPr>
                <w:color w:val="000000"/>
                <w:spacing w:val="3"/>
              </w:rPr>
              <w:t xml:space="preserve">семинарские  занят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ФО на практических занят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*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color w:val="000000"/>
                <w:spacing w:val="2"/>
              </w:rPr>
              <w:t xml:space="preserve">лабораторные работы (ЛР) </w:t>
              <w:br/>
            </w:r>
            <w:r>
              <w:rPr>
                <w:color w:val="000000"/>
                <w:spacing w:val="-1"/>
              </w:rPr>
              <w:t>(лабораторный практикум) (ЛП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ИФО на лабораторных работах (Д=В-С=22-7=15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рсовой прое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Контроль самостоятельной работы (КСР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Самостоятельная работа (всего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rFonts w:ascii="Calibri" w:hAnsi="Calibri" w:cs="Calibri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ОБЩАЯ трудоемкость </w:t>
            </w:r>
            <w:r>
              <w:rPr>
                <w:b/>
                <w:bCs/>
                <w:color w:val="000000"/>
                <w:spacing w:val="3"/>
              </w:rPr>
              <w:t>дисциплины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rFonts w:ascii="Calibri" w:hAnsi="Calibri" w:cs="Calibri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b/>
                <w:bCs/>
                <w:color w:val="000000"/>
                <w:spacing w:val="1"/>
              </w:rPr>
              <w:t>Час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b/>
                <w:bCs/>
                <w:color w:val="000000"/>
                <w:spacing w:val="1"/>
              </w:rPr>
              <w:t>Зач. ед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spacing w:val="-1"/>
              </w:rPr>
              <w:t xml:space="preserve">Текущий контроль </w:t>
            </w:r>
            <w:r>
              <w:rPr>
                <w:color w:val="000000"/>
                <w:spacing w:val="-1"/>
              </w:rPr>
              <w:t>(количество промежуточных аттестаций в семестре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bCs/>
                <w:color w:val="000000"/>
                <w:spacing w:val="-1"/>
              </w:rPr>
              <w:t xml:space="preserve">Виды промежуточного контроля </w:t>
              <w:br/>
            </w:r>
            <w:r>
              <w:rPr>
                <w:color w:val="000000"/>
                <w:spacing w:val="1"/>
              </w:rPr>
              <w:t>(экзаме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замен (Э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31"/>
        <w:tabs>
          <w:tab w:val="left" w:pos="708" w:leader="none"/>
        </w:tabs>
        <w:spacing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31"/>
        <w:tabs>
          <w:tab w:val="left" w:pos="708" w:leader="none"/>
        </w:tabs>
        <w:spacing w:before="60" w:after="120"/>
        <w:jc w:val="center"/>
        <w:rPr/>
      </w:pPr>
      <w:r>
        <w:rPr/>
        <w:t>4.3. Разделы учебной дисциплины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2"/>
        <w:gridCol w:w="1831"/>
        <w:gridCol w:w="3324"/>
        <w:gridCol w:w="417"/>
        <w:gridCol w:w="414"/>
        <w:gridCol w:w="414"/>
        <w:gridCol w:w="413"/>
        <w:gridCol w:w="414"/>
        <w:gridCol w:w="593"/>
        <w:gridCol w:w="1346"/>
      </w:tblGrid>
      <w:tr>
        <w:trPr>
          <w:trHeight w:val="1431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142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ind w:left="-142" w:right="-5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Семестр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Наименование раздела</w:t>
              <w:br/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Краткое содержание раздела 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иды учебной деятельности, включая самостоятельную работу студентов</w:t>
              <w:br/>
              <w:t>и трудоемкость (в часах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color w:val="000000"/>
              </w:rPr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Форма промежуточной аттестации </w:t>
            </w:r>
            <w:r>
              <w:rPr>
                <w:bCs/>
                <w:i/>
                <w:color w:val="000000"/>
              </w:rPr>
              <w:t>(по семестрам)</w:t>
            </w:r>
          </w:p>
        </w:tc>
      </w:tr>
      <w:tr>
        <w:trPr>
          <w:trHeight w:val="112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5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lang w:eastAsia="en-US"/>
              </w:rPr>
              <w:t>Автоматизация производств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ущность, принципы и проблемы  автоматизации производства. Классификация типовых механизмов по звенности. Средства автоматизации производства. Классификация автоматических машин по звенности. Элементы автоматических машин. Методы оценки уровня автоматизации труда, машин и производства. Подходы к определению лучшего и оптимального уровня автоматизации машин и производства. Методы оценки качества продукции, качества и технического уровня вагонов, машин и производства. Современные технологии и их влияние на возможности автоматизации производственных процессов. Критерии выбора рациональных вариантов автоматизации производственных процессов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lang w:eastAsia="en-US"/>
              </w:rPr>
              <w:t>Тестирование</w:t>
            </w:r>
          </w:p>
        </w:tc>
      </w:tr>
      <w:tr>
        <w:trPr>
          <w:trHeight w:val="4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lang w:eastAsia="en-US"/>
              </w:rPr>
              <w:t>Объекты автоматиз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бъекты автоматизации при изготовлении и ремонте вагонов. Условия выполнения технологических операций. Критерии выбора объектов автоматизации. Типовые управляемые объекты. Структурные и конструктивные  схемы автоматических машин и линий. Силовые головки автоматов и их расчет. Производительность и надежность машин и процессов (организационно-технологических решений). Математические модели машин. Правила и этапы проектирования машин. Структурные формулы машин.  Технические и эргономические требования к машинам. Методы экспертизы проектов машин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lang w:eastAsia="en-US"/>
              </w:rPr>
              <w:t>Тестирование</w:t>
            </w:r>
          </w:p>
        </w:tc>
      </w:tr>
      <w:tr>
        <w:trPr>
          <w:trHeight w:val="3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lang w:eastAsia="en-US"/>
              </w:rPr>
              <w:t>Системы автоматического управления (САУ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лассификация систем управления машинами и производством. Понятие о технологической устойчивости производственных процессов. Алгоритмы управления и функционирования систем. Основные средства автоматического управления и их характеристики. САУ с разомкнутой и замкнутой цепью управления и цепью компенсации. Математические модели САУ. Типовые динамические звенья. Системы автоматического регулирования (САР). Модели машин как систем управления. САР производительности вагонного депо. Устойчивость САУ. Практические задачи оценки устойчивости САУ и качества регулирования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lang w:eastAsia="en-US"/>
              </w:rPr>
              <w:t>Тестирование</w:t>
            </w:r>
          </w:p>
        </w:tc>
      </w:tr>
      <w:tr>
        <w:trPr>
          <w:trHeight w:val="4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lang w:eastAsia="en-US"/>
              </w:rPr>
              <w:t>Автоматы и автоматические лин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Устройство автоматов и автоматических линий. Силовые приводы автоматов. Расчет основных параметров приводов. Механизмы автоматов и автоматических линий. Манипуляторы, автооператоры и промышленные роботы. Схемы роботизированных технологических комплексов. Расчет и выбор электроприводов автоматов. Расчет гидравлических, и пневматических и пневмогидравлических приводов.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lang w:eastAsia="en-US"/>
              </w:rPr>
              <w:t>Тестирование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lang w:eastAsia="en-US"/>
              </w:rPr>
              <w:t>Методы построения схем СА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Классификация схем и общие правила их построения. Основные требования к электрическим схемам. Методы построения принципиальных схем САУ. Основные требования к пневмо- и гидросхемам, элементы этих схем. Схемы САУ типовых модулей машин. Методы оценки надежности схем САУ. Пример построения принципиальной электрической схемы САУ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lang w:eastAsia="en-US"/>
              </w:rPr>
              <w:t>Тестирование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lang w:eastAsia="en-US"/>
              </w:rPr>
              <w:t>Системы автоматизац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Системы автоматизации и роботизации типовых процессов и объектов производства. Системы автоматизации при изготовлении и ремонте вагонов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lang w:eastAsia="en-US"/>
              </w:rPr>
              <w:t>Тестирование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С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щита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совой проек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112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щита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lang w:eastAsia="en-US"/>
              </w:rPr>
              <w:t>Промежуточная аттестац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112" w:right="-10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замен</w:t>
            </w:r>
          </w:p>
        </w:tc>
      </w:tr>
      <w:tr>
        <w:trPr>
          <w:trHeight w:val="4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114" w:right="-10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114" w:right="-10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4" w:right="-10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114" w:right="-10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114" w:right="-10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114" w:right="-10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i/>
          <w:i/>
          <w:color w:val="000000"/>
          <w:sz w:val="2"/>
          <w:szCs w:val="22"/>
          <w:lang w:eastAsia="en-US"/>
        </w:rPr>
      </w:pPr>
      <w:r>
        <w:rPr>
          <w:rFonts w:cs="Calibri" w:ascii="Calibri" w:hAnsi="Calibri"/>
          <w:i/>
          <w:color w:val="000000"/>
          <w:sz w:val="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rFonts w:ascii="Calibri" w:hAnsi="Calibri" w:cs="Calibri"/>
          <w:bCs/>
          <w:i/>
          <w:i/>
          <w:color w:val="000000"/>
          <w:sz w:val="26"/>
          <w:szCs w:val="26"/>
          <w:lang w:eastAsia="en-US"/>
        </w:rPr>
      </w:pPr>
      <w:r>
        <w:rPr>
          <w:rFonts w:cs="Calibri" w:ascii="Calibri" w:hAnsi="Calibri"/>
          <w:bCs/>
          <w:i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center"/>
        <w:rPr>
          <w:bCs/>
          <w:color w:val="000000"/>
        </w:rPr>
      </w:pPr>
      <w:r>
        <w:rPr>
          <w:bCs/>
          <w:color w:val="000000"/>
        </w:rPr>
        <w:t>4.4. Примерный перечень тем лабораторных работ</w:t>
      </w:r>
    </w:p>
    <w:tbl>
      <w:tblPr>
        <w:tblW w:w="102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4"/>
        <w:gridCol w:w="1984"/>
        <w:gridCol w:w="4820"/>
        <w:gridCol w:w="1924"/>
      </w:tblGrid>
      <w:tr>
        <w:trPr>
          <w:trHeight w:val="14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се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Раздел</w:t>
              <w:br/>
              <w:t>учебной</w:t>
              <w:br/>
              <w:t>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Наименование лабораторных рабо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сего часов (примерно)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здел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Тема №1.  Анализ и выбор для заданной машины типовых модулей, приводов, конвейеров и кантователей (поворотников).  Оценка звенности простейших механизмов машин. Разработка технических требований на автоматизацию заданной операци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аздел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Тема №2. Анализ силовых головок машин вагоноремонтного производства. Выбор и обоснование параметров объекта автоматизации и предмета манипулирования на основе заданных критерие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Тема №3. Формирование вариантов конструктивных схем машины с помощью компьютерного конструктора. Обоснование параметров силовых головок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Тема №4. Выбор и обоснование системы автоматического управления машиной. Построение функциональной блок-схемы и математической модели САУ. Анализ устойчивости и качества регулирования САУ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Тема №5. Обоснование параметров приводов машины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4 (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Тема №6. Оценка производительности, надежности и эффективности применения автоматической машины. Построение и исследование  математической модели машины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Тема №7. Построение с помощью компьютерного конструктора и оценка надежности схемы САУ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Тема №8. Разработка технических требований на автоматизацию заданного объекта (оценка показателей технического уровня производства заданного объекта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09" w:hanging="0"/>
        <w:jc w:val="both"/>
        <w:rPr>
          <w:rFonts w:ascii="Calibri" w:hAnsi="Calibri" w:cs="Calibri"/>
          <w:bCs/>
          <w:color w:val="000000"/>
          <w:lang w:eastAsia="en-US"/>
        </w:rPr>
      </w:pPr>
      <w:r>
        <w:rPr>
          <w:rFonts w:cs="Calibri" w:ascii="Calibri" w:hAnsi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>
          <w:bCs/>
          <w:color w:val="000000"/>
        </w:rPr>
        <w:t>4.5. Примерная тематика курсовых проектов (Семестр № 8)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>
          <w:bCs/>
          <w:color w:val="000000"/>
        </w:rPr>
        <w:tab/>
        <w:t>Курсовой проект является важнейшей формой учебной работы, направленной привить навыки самостоятельного критического анализа, творческого осмысления и обобщения технических или технологических решений, выявить  знания и компетенции  студентов по дисциплине и умения применять эти знания в практической работе, научить грамотно использовать исходные данные, справочные и нормативные материалы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При оформлении проекта должны соблюдаться общие правила, принятые для технической литературы по ГОСТ 7.32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>
          <w:bCs/>
          <w:color w:val="000000"/>
        </w:rPr>
        <w:tab/>
        <w:t>Целью курсового проектирования является разработка системы автоматизации производственного процесса, имеющего место при изготовлении или ремонте вагонов, включая кинематические (конструктивные) схемы заданной машины, функциональную блок-схему автоматической системы управления машиной,  электрическую  (пневматическую или гидравлическую) схемы САУ, обоснование объекта автоматизации и параметров автоматической машины.</w:t>
      </w:r>
    </w:p>
    <w:p>
      <w:pPr>
        <w:pStyle w:val="Normal"/>
        <w:rPr>
          <w:color w:val="000000"/>
        </w:rPr>
      </w:pPr>
      <w:r>
        <w:rPr>
          <w:color w:val="000000"/>
        </w:rPr>
        <w:t>1. Автоматизация станка по обработке торцов пружин.</w:t>
      </w:r>
    </w:p>
    <w:p>
      <w:pPr>
        <w:pStyle w:val="Normal"/>
        <w:rPr>
          <w:color w:val="000000"/>
        </w:rPr>
      </w:pPr>
      <w:r>
        <w:rPr>
          <w:color w:val="000000"/>
        </w:rPr>
        <w:t>2. Автоматизация обмывки тележек грузовых вагонов.</w:t>
      </w:r>
    </w:p>
    <w:p>
      <w:pPr>
        <w:pStyle w:val="Normal"/>
        <w:rPr>
          <w:color w:val="000000"/>
        </w:rPr>
      </w:pPr>
      <w:r>
        <w:rPr>
          <w:color w:val="000000"/>
        </w:rPr>
        <w:t>З. Автоматизация обмывки и зачистки корпусов роликовых букс.</w:t>
      </w:r>
    </w:p>
    <w:p>
      <w:pPr>
        <w:pStyle w:val="Normal"/>
        <w:rPr>
          <w:color w:val="000000"/>
        </w:rPr>
      </w:pPr>
      <w:r>
        <w:rPr>
          <w:color w:val="000000"/>
        </w:rPr>
        <w:t>4. Автоматизация сварки двух полотен котлов цистерн.</w:t>
      </w:r>
    </w:p>
    <w:p>
      <w:pPr>
        <w:pStyle w:val="Normal"/>
        <w:rPr>
          <w:color w:val="000000"/>
        </w:rPr>
      </w:pPr>
      <w:r>
        <w:rPr>
          <w:color w:val="000000"/>
        </w:rPr>
        <w:t>5. Автоматизация обмывки контейнеров.</w:t>
      </w:r>
    </w:p>
    <w:p>
      <w:pPr>
        <w:pStyle w:val="Normal"/>
        <w:rPr>
          <w:color w:val="000000"/>
        </w:rPr>
      </w:pPr>
      <w:r>
        <w:rPr>
          <w:color w:val="000000"/>
        </w:rPr>
        <w:t>6. Автоматизация обмывки кузовов полувагонов.</w:t>
      </w:r>
    </w:p>
    <w:p>
      <w:pPr>
        <w:pStyle w:val="Normal"/>
        <w:rPr>
          <w:color w:val="000000"/>
        </w:rPr>
      </w:pPr>
      <w:r>
        <w:rPr>
          <w:color w:val="000000"/>
        </w:rPr>
        <w:t>7. Автоматизация обмывки и сушки деталей вагонов.</w:t>
      </w:r>
    </w:p>
    <w:p>
      <w:pPr>
        <w:pStyle w:val="Normal"/>
        <w:rPr>
          <w:color w:val="000000"/>
        </w:rPr>
      </w:pPr>
      <w:r>
        <w:rPr>
          <w:color w:val="000000"/>
        </w:rPr>
        <w:t>8. Автоматизация обмывки тележек пассажирских вагонов.</w:t>
      </w:r>
    </w:p>
    <w:p>
      <w:pPr>
        <w:pStyle w:val="Normal"/>
        <w:rPr>
          <w:color w:val="000000"/>
        </w:rPr>
      </w:pPr>
      <w:r>
        <w:rPr>
          <w:color w:val="000000"/>
        </w:rPr>
        <w:t>9. Автоматизация окраски и сушки пружин.</w:t>
      </w:r>
    </w:p>
    <w:p>
      <w:pPr>
        <w:pStyle w:val="Normal"/>
        <w:rPr>
          <w:color w:val="000000"/>
        </w:rPr>
      </w:pPr>
      <w:r>
        <w:rPr>
          <w:color w:val="000000"/>
        </w:rPr>
        <w:t>10. Автоматизация обмывки колесных пар.</w:t>
      </w:r>
    </w:p>
    <w:p>
      <w:pPr>
        <w:pStyle w:val="Normal"/>
        <w:rPr>
          <w:color w:val="000000"/>
        </w:rPr>
      </w:pPr>
      <w:r>
        <w:rPr>
          <w:color w:val="000000"/>
        </w:rPr>
        <w:t>11. Автоматизация транспортировки осей колесных пар</w:t>
      </w:r>
    </w:p>
    <w:p>
      <w:pPr>
        <w:pStyle w:val="Normal"/>
        <w:rPr>
          <w:color w:val="000000"/>
        </w:rPr>
      </w:pPr>
      <w:r>
        <w:rPr>
          <w:color w:val="000000"/>
        </w:rPr>
        <w:t>автооператором портального тип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БРАЗОВАТЕЛЬНЫЕ ТЕХН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иды образовательных технологий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адиционные технологии (объяснительно-иллюстративные) – (ТТ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пьютерные технологии  (игровые программы и алгоритмы) – (КТ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терактивные технологии (диалоговые) – (ДТ).</w:t>
      </w:r>
    </w:p>
    <w:p>
      <w:pPr>
        <w:pStyle w:val="Normal"/>
        <w:jc w:val="both"/>
        <w:rPr/>
      </w:pPr>
      <w:r>
        <w:rPr>
          <w:b/>
          <w:i/>
        </w:rPr>
        <w:t>Интерактивные</w:t>
      </w:r>
      <w:r>
        <w:rPr>
          <w:i/>
        </w:rPr>
        <w:t xml:space="preserve"> лекционные занятия (проблемная лекция; видеолекция; мультимедиа лекция; разбор и анализ конкретной ситуации; компьютерная симуляция; мозговой штурм;  презентация и др.);</w:t>
      </w:r>
    </w:p>
    <w:p>
      <w:pPr>
        <w:pStyle w:val="Normal"/>
        <w:jc w:val="both"/>
        <w:rPr/>
      </w:pPr>
      <w:r>
        <w:rPr>
          <w:b/>
          <w:i/>
        </w:rPr>
        <w:t xml:space="preserve">Интерактивные </w:t>
      </w:r>
      <w:r>
        <w:rPr>
          <w:i/>
        </w:rPr>
        <w:t>практические занятия или  лабораторные работы (ролевая игра; компьютерные симуляции; деловая игра; метод проектов; разбор и анализ конкретной ситуации; тренинг; компьютерный конструктор; компьютерная тестирующая система; электронный лабораторный практикум и др.)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Диалог</w:t>
      </w:r>
      <w:r>
        <w:rPr>
          <w:color w:val="000000"/>
        </w:rPr>
        <w:t xml:space="preserve"> – разговор с двумя или несколькими лицами; вид общения человека и ЭВМ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Видеолекция</w:t>
      </w:r>
      <w:r>
        <w:rPr>
          <w:color w:val="000000"/>
        </w:rPr>
        <w:t xml:space="preserve"> – лекция преподавателя, записанная на видеопленку, дополненная элементами мультимедиа или иллюстративными материалами, что позволяет её  прослушивать в любое удобное время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омпьютерная тестирующая система</w:t>
      </w:r>
      <w:r>
        <w:rPr>
          <w:color w:val="000000"/>
        </w:rPr>
        <w:t xml:space="preserve"> –  компьютерная система, содержащая интерактивную программу,  обеспечивающую студенту в диалоге с компьютером осуществить  самоконтроль знаний (режим обучения) или позволяющая объективно оценить знания студента (режим контроля) по определенному предмету на основе, имеющейся базы знаний и базы данных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нновационные оценочные средства</w:t>
      </w:r>
      <w:r>
        <w:rPr>
          <w:color w:val="000000"/>
        </w:rPr>
        <w:t>: портфолио; кейс-измеритель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Портфолио</w:t>
      </w:r>
      <w:r>
        <w:rPr>
          <w:color w:val="000000"/>
        </w:rPr>
        <w:t xml:space="preserve"> – целевая подборка работ студентов, раскрывающая его успехи по учебной дисциплине и оценивающая его умения самостоятельно решать профессиональные задачи по суммарному баллу (рейтингу)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ейс-измеритель</w:t>
      </w:r>
      <w:r>
        <w:rPr>
          <w:color w:val="000000"/>
        </w:rPr>
        <w:t xml:space="preserve"> – совокупность ситуационных моделей (в электронном или текстовом виде), имитирующих профессиональную деятельность,  оценивание компетентности студента по уровневой компетентностной шкале (матрице рейтингов)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ейс метод</w:t>
      </w:r>
      <w:r>
        <w:rPr>
          <w:color w:val="000000"/>
        </w:rPr>
        <w:t xml:space="preserve"> (разбор и анализ ситуаций</w:t>
      </w:r>
      <w:r>
        <w:rPr>
          <w:b/>
          <w:i/>
          <w:color w:val="000000"/>
        </w:rPr>
        <w:t xml:space="preserve">, </w:t>
      </w:r>
      <w:r>
        <w:rPr>
          <w:color w:val="000000"/>
        </w:rPr>
        <w:t xml:space="preserve">метод «кейс-стади») – активный инновационный метод обучения, предусматривающий  выделение из практической деятельности типовых ситуаций, их анализ и принятие коллегиального решения;  учит искать нетривиальные подходы, поскольку не имеет единственно правильного решения, способствует развитию различных практических навыков, </w:t>
      </w:r>
      <w:r>
        <w:rPr>
          <w:iCs/>
          <w:color w:val="000000"/>
        </w:rPr>
        <w:t>позволяет демонстрировать академическую теорию с точки зрения реальных событ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Симуляция</w:t>
      </w:r>
      <w:r>
        <w:rPr>
          <w:color w:val="000000"/>
        </w:rPr>
        <w:t xml:space="preserve"> – имитация процесса с помощью механических или компьютерных устройств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Электронный лабораторный практикум – </w:t>
      </w:r>
      <w:r>
        <w:rPr>
          <w:color w:val="000000"/>
        </w:rPr>
        <w:t>электронное пособие, содержащее интерактивные программы, моделирующие различные процессы, электронные справочники, методические указания, компьютерные конструкторы машин или электрических, пневматических и других схем, контрольные вопросы и задачи, технические задания, примеры решения сложных проблемных задач и др., позволяющий студенту самостоятельно решать профессиональные задачи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 реализации программы дисциплины САПРВ могут использоваться различные образовательные технологии – во время аудиторных занятий (* часов) занятия проводятся в виде лекций  традиционных  (* часов) и лекций с использованием элементов эвристических и диалоговых технологий (* часов): проблемная лекция, разбор и анализ конкретных ситуаций, презентации (для специальных групп обучающихся) и лабораторных занятий в компьютерном классе: часть лабораторных работ проводится в форме электронного лабораторного практикума с применением компьютерных симуляций, компьютерных конструкторов, компьютерных тестирующих систем (* часов) и традиционных технологий (* часов.). </w:t>
      </w:r>
    </w:p>
    <w:p>
      <w:pPr>
        <w:pStyle w:val="Normal"/>
        <w:jc w:val="both"/>
        <w:rPr/>
      </w:pPr>
      <w:r>
        <w:rPr>
          <w:color w:val="000000"/>
        </w:rPr>
        <w:tab/>
        <w:t>Самостоятельная работа студентов (* часов) подразумевает выполнение курсового проекта под руководством преподавателя (игровые технологии, диалоговые технологии, компьютерные технологии, проектные технологии),  работу  под руководством преподавателя (консультации, экзамен), помощь в изучении специальных разделов дисциплины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/>
        <w:t>6. САМОСТОЯТЕЛЬНАЯ РАБОТА СТУДЕНТА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70"/>
        <w:gridCol w:w="2373"/>
        <w:gridCol w:w="4238"/>
        <w:gridCol w:w="1370"/>
      </w:tblGrid>
      <w:tr>
        <w:trPr>
          <w:trHeight w:val="15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семест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Раздел</w:t>
              <w:br/>
              <w:t>учебной</w:t>
              <w:br/>
              <w:t>дисциплин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ид самостоятельной работы студента (примерные темы собеседов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-115" w:right="-148" w:hanging="0"/>
              <w:jc w:val="center"/>
              <w:rPr/>
            </w:pPr>
            <w:r>
              <w:rPr>
                <w:bCs/>
                <w:color w:val="000000"/>
              </w:rPr>
              <w:t xml:space="preserve">Всего </w:t>
              <w:br/>
              <w:t xml:space="preserve">часов на раздел </w:t>
              <w:br/>
              <w:t>(76-КП-Э)/6=6 ч.</w:t>
            </w:r>
          </w:p>
          <w:p>
            <w:pPr>
              <w:pStyle w:val="Normal"/>
              <w:tabs>
                <w:tab w:val="left" w:pos="708" w:leader="none"/>
              </w:tabs>
              <w:ind w:left="-115" w:right="-148" w:hanging="0"/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(примерно)</w:t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6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eastAsia="en-US"/>
              </w:rPr>
              <w:t>Автоматизация производств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беседование по тем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щность автоматизации, цель автоматизации.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ринципы и проблемы автоматизации. Звенность и технический уровень машин. Методы определения звенности простейших машин и средней звенности сложных машин. Качество продукции, качество и технический уровень вагонов, машин и производства. Критерии эффективности применения автоматических машин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eastAsia="en-US"/>
              </w:rPr>
              <w:t>Объекты автоматиза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lang w:eastAsia="en-US"/>
              </w:rPr>
              <w:t>Собеседование по   темам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color w:val="000000"/>
                <w:lang w:eastAsia="en-US"/>
              </w:rPr>
              <w:t>Критерии выбора объектов автоматизации. Типовые управляемые объекты</w:t>
            </w:r>
            <w:r>
              <w:rPr>
                <w:bCs/>
                <w:i/>
                <w:color w:val="000000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Структурная и конструктивная схемы машин. </w:t>
            </w:r>
            <w:r>
              <w:rPr>
                <w:color w:val="000000"/>
              </w:rPr>
              <w:t xml:space="preserve">Силовые головки машин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en-US"/>
              </w:rPr>
              <w:t>Производительность и надежность машин. Надежность организационно-технологических решений</w:t>
            </w:r>
            <w:r>
              <w:rPr>
                <w:bCs/>
                <w:i/>
                <w:color w:val="000000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eastAsia="en-US"/>
              </w:rPr>
              <w:t>Технические и эргономические требования к машинам</w:t>
            </w:r>
            <w:r>
              <w:rPr>
                <w:bCs/>
                <w:i/>
                <w:color w:val="000000"/>
                <w:lang w:eastAsia="en-US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eastAsia="en-US"/>
              </w:rPr>
              <w:t>Системы автоматического управления машинами (САУ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беседование по тем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ды систем автоматического управления машинами: функциональная блок-схема разомкнутой, замкнутой САУ; функциональная блок-схема САУ с цепью компенс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ие модели СА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хнология получения характеристического уравнения СА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 оценки устойчивости САУ по динамическим характеристикам. Метод Ляпунова оценки устойчивости САУ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Оценка устойчивости  САУ по критериям Гурвица, Рауса, Михайлова, Вышнеградского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eastAsia="en-US"/>
              </w:rPr>
              <w:t>Автоматы и автоматические лин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беседование по темам: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Структурные схемы автоматов и правила их проектирования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color w:val="000000"/>
                <w:lang w:eastAsia="en-US"/>
              </w:rPr>
              <w:t>Структурные схемы автоматических линий и правила их проектирования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color w:val="000000"/>
                <w:lang w:eastAsia="en-US"/>
              </w:rPr>
              <w:t>Схемы роботизированных технологических комплексов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color w:val="000000"/>
                <w:lang w:eastAsia="en-US"/>
              </w:rPr>
              <w:t>Манипуляторы и промышленные роботы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color w:val="000000"/>
                <w:lang w:eastAsia="en-US"/>
              </w:rPr>
              <w:t>Приводы автоматов и методы их расчет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eastAsia="en-US"/>
              </w:rPr>
              <w:t>Методы построения схем САУ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беседование по темам: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Математический метод построения схем с использованием булевой алгебры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рактический метод построения схе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  <w:lang w:eastAsia="en-US"/>
              </w:rPr>
              <w:t>Системы автоматиза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беседование по темам: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Системы автоматизации регулирования напряжения генераторов. Системы автоматизации моечных машин. Системы автоматизации уровня жидкости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Системы автоматизации температуры.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Системы автоматизации вагонного депо как системы управления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урсовой проект (КП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ащита прое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Экзамен (Э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атериалы учебника и (или) лек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5</w:t>
            </w:r>
          </w:p>
        </w:tc>
      </w:tr>
      <w:tr>
        <w:trPr>
          <w:trHeight w:val="3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3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ОЦЕНОЧНЫЕ СРЕДСТВА ДЛЯ ТЕКУЩЕГО КОНТРОЛЯ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УСПЕВАЕМОСТИ, ПРОМЕЖУТОЧНОЙ АТТЕСТАЦИИ ПО ИТОГАМ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>
          <w:b/>
          <w:bCs/>
          <w:color w:val="000000"/>
          <w:sz w:val="26"/>
          <w:szCs w:val="26"/>
        </w:rPr>
        <w:t>ОСВОЕНИЯ ДИСЦИПЛИН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63"/>
        <w:gridCol w:w="1713"/>
        <w:gridCol w:w="3165"/>
        <w:gridCol w:w="2783"/>
      </w:tblGrid>
      <w:tr>
        <w:trPr>
          <w:trHeight w:val="13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семест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Раздел</w:t>
              <w:br/>
              <w:t>учебной</w:t>
              <w:br/>
              <w:t>дисциплин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Виды 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color w:val="000000"/>
                <w:highlight w:val="yellow"/>
                <w:lang w:eastAsia="en-US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текущий контроль, промежуточная аттестация</w:t>
            </w:r>
            <w:r>
              <w:rPr>
                <w:bCs/>
                <w:color w:val="000000"/>
              </w:rPr>
              <w:t>,</w:t>
            </w:r>
            <w:r>
              <w:rPr>
                <w:i/>
                <w:iCs/>
                <w:color w:val="000000"/>
              </w:rPr>
              <w:t xml:space="preserve"> итоговая  аттестация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Оценочные средства</w:t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зделы 1, 2, 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color w:val="000000"/>
                <w:lang w:eastAsia="en-US"/>
              </w:rPr>
              <w:t>Промежуточная аттестац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Тестовые задания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зделы 4, 5, 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color w:val="000000"/>
                <w:lang w:eastAsia="en-US"/>
              </w:rPr>
              <w:t>Промежуточная аттестац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стовые задан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се раздел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тоговая аттестац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Паспорт компетенций и матрица рейтингов компетенций студента по предмету или модулю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color w:val="000000"/>
                <w:lang w:eastAsia="en-US"/>
              </w:rPr>
              <w:t>Автоматизированная контрольно-диагностическая система «</w:t>
            </w:r>
            <w:r>
              <w:rPr>
                <w:bCs/>
                <w:color w:val="000000"/>
                <w:lang w:val="en-US" w:eastAsia="en-US"/>
              </w:rPr>
              <w:t>Diagnosm</w:t>
            </w:r>
            <w:r>
              <w:rPr>
                <w:bCs/>
                <w:color w:val="000000"/>
                <w:lang w:eastAsia="en-US"/>
              </w:rPr>
              <w:t>» (кейс-измеритель)</w:t>
            </w:r>
          </w:p>
        </w:tc>
      </w:tr>
    </w:tbl>
    <w:p>
      <w:pPr>
        <w:pStyle w:val="Normal"/>
        <w:tabs>
          <w:tab w:val="left" w:pos="708" w:leader="none"/>
        </w:tabs>
        <w:spacing w:before="60" w:after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left" w:pos="708" w:leader="none"/>
        </w:tabs>
        <w:spacing w:before="60" w:after="0"/>
        <w:jc w:val="both"/>
        <w:rPr/>
      </w:pPr>
      <w:r>
        <w:rPr>
          <w:b/>
          <w:color w:val="000000"/>
          <w:szCs w:val="26"/>
        </w:rPr>
        <w:t>Примерная тематика контрольных вопросов для оценки компетенций студента по предмету.</w:t>
      </w:r>
    </w:p>
    <w:p>
      <w:pPr>
        <w:pStyle w:val="Normal"/>
        <w:tabs>
          <w:tab w:val="left" w:pos="708" w:leader="none"/>
        </w:tabs>
        <w:spacing w:before="60" w:after="0"/>
        <w:jc w:val="both"/>
        <w:rPr/>
      </w:pPr>
      <w:r>
        <w:rPr>
          <w:color w:val="000000"/>
          <w:szCs w:val="26"/>
        </w:rPr>
        <w:tab/>
        <w:t>Для контрольного тестирования студентов на этапе промежуточной аттестации можно использовать специальные тестовые задания или приведенные  ниже «Паспорт компетенций и матрицу рейтингов  компетенций студента по дисциплине». Рекомендуется  применять наборы из 10 любых  тестовых заданий.</w:t>
      </w:r>
    </w:p>
    <w:p>
      <w:pPr>
        <w:pStyle w:val="Normal"/>
        <w:tabs>
          <w:tab w:val="left" w:pos="708" w:leader="none"/>
        </w:tabs>
        <w:spacing w:before="60" w:after="0"/>
        <w:jc w:val="both"/>
        <w:rPr/>
      </w:pPr>
      <w:r>
        <w:rPr/>
        <w:t>Паспорт компетенций студента по предмету (компетентностные тесты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41"/>
        <w:gridCol w:w="884"/>
        <w:gridCol w:w="884"/>
        <w:gridCol w:w="885"/>
      </w:tblGrid>
      <w:tr>
        <w:trPr>
          <w:trHeight w:val="50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стового задания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ни оцен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етенций *</w:t>
            </w:r>
          </w:p>
        </w:tc>
      </w:tr>
      <w:tr>
        <w:trPr>
          <w:trHeight w:val="28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автоматизация производства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автомат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автоматическая лин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 отличается полуавтомат от автомата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машина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звенья должны быть у машины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 определяется уровень автоматизации машины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 определяется уровень автоматизации производства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такое технический уровень вагона, машины или производства и как он определяетс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ие принципы относятся к принципам автоматизации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промышленный робот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ие решения принимаются по интегральному критерию технического уровня производства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 определяется расчетный коэффициент сравнительной экономической эффективности средств автоматизации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числите средства автоматизации с гибким циклом работы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эффективность 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такое эффект применения автоматических машин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является технической базой автоматизации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ие условия определяют необходимость и возможность автоматизации производства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 определяется технико-экономический критерий  конкурентоспособности средств автоматизации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объект автоматизации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каким признакам классифицируют объекты автоматизации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ие признаки характеризуют особенность автоматизации вагоноремонтного производства по сравнению с вагоностроением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ие объекты автоматизации характерны для вагоноремонтного производства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ие критические условия применяют при выборе объектов автоматизации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ой метод оптимизации применяется при поиске оптимального значения уровня автоматизации машин или производства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объекты автоматизации относятся к типовым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им дифференциальным уравнением описывается объект поступательного движен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им уравнением описывается объект вращательного движен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ишите уравнение Клапейрона-Менделеева для пневматического объекта автоматизации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 определяется коэффициент статического преобразования (коэффициент передачи)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чем заключается принцип аналитической линеаризации нелинейной функции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ним ли принцип суперпозиции для нелинейных систем автоматического управлен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ие правила и принципы применяют при проектировании автоматов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ем сущность правила идентичности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ем сущность правила компонован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ие функциональные блоки содержит структурная схема автомата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м отличается структурная схема автоматической линии от структурной схемы автомата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собой представляют математические модели машин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ой метод применяется для нахождения оценок коэффициентов регрессии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 определяется технологическая производительность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 определяется цикловая производительность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им соотношением связана фактическая производительность машины с вероятностью ее безотказной работы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ие основные допущения принимают при расчете надежности машин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понимают под системой автоматического управлен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алгоритм управлен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такое алгоритм функционирован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ие принципы управления применяют для построения систем автоматического управлен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собой представляет функциональная блок-схема разомкнутой системы автоматического управлен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собой представляет функциональная блок-схема замкнутой системы автоматического управлен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собой представляет функциональная блок-схема системы автоматического управления с цепью компенсации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41"/>
        <w:gridCol w:w="884"/>
        <w:gridCol w:w="884"/>
        <w:gridCol w:w="885"/>
      </w:tblGrid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 различают системы автоматического управления по степени централизации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командоаппарат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ие алгоритмы функционирования применяют в разомкнутых системах автоматического управлен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ем отличие автоматизированной системы управления (АСУ) от системы автоматического управления (САУ)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ие алгоритмы функционирования применяют в замкнутых системах автоматического управлен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ем отличается статическая система автоматического управления от астатической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ое дифференциальное уравнение применяют для исследования динамики систем автоматического управлен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такое оператор Лапласа и где он применяетс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такое передаточная функция системы автоматического управлен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 определить изображение выходного параметра системы через  передаточную функцию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типовые динамические звенья применяют в системах автоматического управлен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собой представляет безынерционное звено? Назовите примеры таких звеньев? Запишите передаточную функцию звена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собой представляет инерционное звено? Какое соотношение определяет передаточную функцию таких звеньев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собой представляет колебательное звено? Какое соотношение определяет передаточную функцию таких звеньев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 чего в системах автоматического управления применяют типовые динамические звень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 определить передаточную функцию последовательно соединенных типовых динамических звеньев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 определить передаточную функцию звена охваченного единичной обратной связью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 определить передаточную функцию звена охваченного обратной связью через промежуточное звено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к можно получить характеристическое уравнение системы автоматического управления, если  известна ее передаточная функция?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ая автоматическая система считается устойчивой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ие методы и критерии применяются для оценки устойчивости линейных систем автоматического управлен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ая система автоматического управления считается устойчивой по Ляпунову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необходимо и достаточно для устойчивости системы автоматического управления по критерию Гурвица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 оценивается устойчивость системы автоматического управления по критерию Рауса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необходимо и достаточно для устойчивости системы автоматического управления по критерию Михайлова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ие критерии применяются для оценки качества систем автоматического управлен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ие соединения станков-автоматов применяются в автоматических линиях? Какое соединение отличается наибольшей надежностью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ой метод применяется для начертания электрических схем систем автоматического управлен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ой математический аппарат применяется для получения структурных формул электрических схем систем автоматического управлен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чего применяются структурные формулы электрических схем систем автоматического управлен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 определить вероятность безотказной работы параллельно соединенных электрических аппаратов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чем сущность горячего резервирования, применяемого в электрических схемах систем автоматического управления?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ие методы применяются для оценки надежности электрических схем систем автоматического управлен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 изображаются и обозначаются в электрических схемах катушки реле времени и их контакты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 обозначаются в электрических схемах конечные выключатели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еют ли блок-контакты электромагниты воздухораспределителей и как они изображаются и обозначаются в электрических схемах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какой целью осуществляют автоматизацию производства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каких параметров зависит мощность электродвигателя насоса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 определить силу, которую может развивать пневмоцилиндр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 определить цикл работы пневмопривода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какой целью применяют пневмогидравлические приводы в машинах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 определить цикл работы электрогидравлического привода машины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преимущества имеет гидропривод по сравнению с пневмоприводом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такое силовая головка автомата? Какие механизмы она включает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ой порядок выбора объектов автоматизации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ие логические операции применяют для построения структурных формул электрических схем систем автоматического управлен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чему при формировании системы нормальных уравнений по методу наименьших квадратов для определения оценок коэффициентов регрессии применяют частные производные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ой порядок перехода от ручного к автоматическому управлению машинами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зовите основные задачи автоматизации производства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 определяется емкость объекта автоматизации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чего зависит порядок дифференциального уравнения многоемкостного объекта автоматизации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такое коэффициент самовыравнивания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му равен коэффициент самовыравнивания для неустойчивых объектов автоматизации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чего зависит инерционность объекта автоматизации, и какой параметр дифференциального уравнения объекта ее определяет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такое динамическая характеристика системы автоматического управления и как можно оценить ее устойчивость по этой характеристике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потенциометрический датчик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такое принципиальная конструктивная схема машины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правила применяется для построения принципиальных конструктивных схем машин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кое правило служит для перехода от принципиальной конструктивной схемы машины к ее реальной конструкции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понимают под организационно-технологической надежностью производственных процессов (организационно-технических решений)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рный рейтинг 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 – студент не владеет данной компетенцией; 0,5 – студент владеет 50% данной компетен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студент полностью владеет данной компетенцией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имерная матрица рейтингов компетенций студента по предмету – уровневая компетентностная шкал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(квалификационная оценк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color w:val="000000"/>
        </w:rPr>
        <w:t xml:space="preserve"> на экзамене  по системе РИТМ-МИИТ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701"/>
        <w:gridCol w:w="1843"/>
      </w:tblGrid>
      <w:tr>
        <w:trPr>
          <w:trHeight w:val="11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вни квалификационной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жний</w:t>
              <w:br/>
              <w:t>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ий квалификационный (пороговый)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двинутый квалификационный уров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ший квалификационный уровень</w:t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мированные значения рейти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&lt;=РР  &lt;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&lt;= РР &lt;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&lt;=  РР &lt;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&lt;= РР &lt;=10</w:t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ующая оценка студента на экзамене 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oMath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</w:tbl>
    <w:p>
      <w:pPr>
        <w:pStyle w:val="Normal"/>
        <w:tabs>
          <w:tab w:val="left" w:pos="708" w:leader="none"/>
        </w:tabs>
        <w:spacing w:before="6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  <w:r>
        <w:br w:type="page"/>
      </w:r>
    </w:p>
    <w:p>
      <w:pPr>
        <w:pStyle w:val="2"/>
        <w:tabs>
          <w:tab w:val="clear" w:pos="708"/>
          <w:tab w:val="left" w:pos="426" w:leader="none"/>
          <w:tab w:val="right" w:pos="8505" w:leader="underscore"/>
        </w:tabs>
        <w:rPr/>
      </w:pPr>
      <w:r>
        <w:rPr/>
        <w:t>8. УЧЕБНО-МЕТОДИЧЕСКОЕ И ИНФОРМАЦИОННОЕ ОБЕСПЕЧЕНИЕ УЧЕБНОЙ ДИСЦИПЛИНЫ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8.1. Основ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38"/>
        <w:gridCol w:w="1685"/>
        <w:gridCol w:w="1850"/>
        <w:gridCol w:w="1953"/>
        <w:gridCol w:w="1251"/>
      </w:tblGrid>
      <w:tr>
        <w:trPr>
          <w:trHeight w:val="54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втор (ы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од и место изда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спользуется при изучении раздело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еместр</w:t>
            </w:r>
          </w:p>
        </w:tc>
      </w:tr>
      <w:tr>
        <w:trPr>
          <w:trHeight w:val="49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Учебник. Системы автоматизации производства и ремонта вагон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Болотин М.М., Новиков В.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4. М.: Маршрут. – 310 с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х разде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Электронное пособие для преподавателей и студентов по выполнению лабораторных работ и курсового проекта по дисциплине «Системы автоматизации производства и ремонта вагонов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лотин М.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.: МИИТ, 2012. – 2,06 МБ. САПРВ_2012 (Тема №1-Тема №8)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х разде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left" w:pos="708" w:leader="none"/>
        </w:tabs>
        <w:jc w:val="center"/>
        <w:rPr>
          <w:color w:val="000000"/>
        </w:rPr>
      </w:pPr>
      <w:r>
        <w:rPr>
          <w:color w:val="000000"/>
        </w:rPr>
        <w:t>8.2. Дополнительная литература</w:t>
      </w:r>
    </w:p>
    <w:tbl>
      <w:tblPr>
        <w:tblW w:w="96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2412"/>
        <w:gridCol w:w="1654"/>
        <w:gridCol w:w="1624"/>
        <w:gridCol w:w="2229"/>
        <w:gridCol w:w="1216"/>
      </w:tblGrid>
      <w:tr>
        <w:trPr>
          <w:trHeight w:val="54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втор (ы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од и место издани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спользуется при изучении раздел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еместр</w:t>
            </w:r>
          </w:p>
        </w:tc>
      </w:tr>
      <w:tr>
        <w:trPr>
          <w:trHeight w:val="4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тематические модели инженерного анализа вагонных депо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Моделирующие алгоритмы и автоматизация расчетов (Имитационная стохастическая модель поточной линии с гибким маневрированием для деповского ремонта грузовых вагонов)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Математические методы структурного анализа машин и оптимизации параметров производства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Журнал «Автоматизация и современные технологии»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Журнал «Автоматика, связь, информатика»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Журнал «Наука и техника транспорта»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лотин М.М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Болотин М.М., Воротников В.Г., Козлов М.В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Болотин М.М., Воротников В.Г., Козлов М.В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.: Мир транспорта. №3, 2005, с. 4-15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.: Мир транспорта. №3, 2008, с. 100-109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ука и техника транспорта. №2, 2009, с. 56-6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Раздела 3. Системы автоматического управлени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Раздел 6. Системы автоматизаци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Раздел 1. Автоматизация производства. Раздел 2. Объекты автоматизаци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Раздел 1. Автоматизация производства. Раздел 6. Системы автоматизации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Раздел 3. Системы автоматического управления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 xml:space="preserve">Раздел 2. Объекты автоматизации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Раздел 4. Автоматы и автоматические ли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</w:tabs>
        <w:jc w:val="center"/>
        <w:rPr>
          <w:rFonts w:ascii="Calibri" w:hAnsi="Calibri" w:cs="Calibri"/>
          <w:color w:val="000000"/>
          <w:lang w:eastAsia="en-US"/>
        </w:rPr>
      </w:pPr>
      <w:r>
        <w:rPr>
          <w:color w:val="000000"/>
        </w:rPr>
        <w:t>8.3. Базы данных, информационно-справочные и поисковые системы:</w:t>
      </w:r>
    </w:p>
    <w:p>
      <w:pPr>
        <w:pStyle w:val="Normal"/>
        <w:jc w:val="both"/>
        <w:rPr/>
      </w:pPr>
      <w:r>
        <w:rPr>
          <w:color w:val="000000"/>
        </w:rPr>
        <w:t>1. Болотин М.М. НТЗ _САПРВ: Системы автоматизации производства и ремонта вагонов. М.: МИИТ. Тестовые задания  (290 тестовых заданий) по всем разделам дисциплины. М.МИИТ. 2009.</w:t>
      </w:r>
    </w:p>
    <w:p>
      <w:pPr>
        <w:pStyle w:val="Normal"/>
        <w:jc w:val="both"/>
        <w:rPr/>
      </w:pPr>
      <w:r>
        <w:rPr>
          <w:color w:val="000000"/>
        </w:rPr>
        <w:t xml:space="preserve">2. Поисковые системы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;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Сайты: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ii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/>
      </w:pP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Wikipedia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 xml:space="preserve">&gt; </w:t>
      </w:r>
      <w:r>
        <w:rPr>
          <w:color w:val="000000"/>
          <w:lang w:val="en-US"/>
        </w:rPr>
        <w:t>wiki</w:t>
      </w:r>
      <w:r>
        <w:rPr>
          <w:color w:val="000000"/>
        </w:rPr>
        <w:t>/Автоматизация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Wikipedia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 xml:space="preserve">&gt; </w:t>
      </w:r>
      <w:r>
        <w:rPr>
          <w:color w:val="000000"/>
          <w:lang w:val="en-US"/>
        </w:rPr>
        <w:t>wiki</w:t>
      </w:r>
      <w:r>
        <w:rPr>
          <w:color w:val="000000"/>
        </w:rPr>
        <w:t>/Автоматизация производства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Wikipedia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 xml:space="preserve">&gt; </w:t>
      </w:r>
      <w:r>
        <w:rPr>
          <w:color w:val="000000"/>
          <w:lang w:val="en-US"/>
        </w:rPr>
        <w:t>wiki</w:t>
      </w:r>
      <w:r>
        <w:rPr>
          <w:color w:val="000000"/>
        </w:rPr>
        <w:t>/Автоматизированная система управления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Wikipedia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 xml:space="preserve">&gt; </w:t>
      </w:r>
      <w:r>
        <w:rPr>
          <w:color w:val="000000"/>
          <w:lang w:val="en-US"/>
        </w:rPr>
        <w:t>wiki</w:t>
      </w:r>
      <w:r>
        <w:rPr>
          <w:color w:val="000000"/>
        </w:rPr>
        <w:t>/Теория автоматического управления</w:t>
      </w:r>
    </w:p>
    <w:p>
      <w:pPr>
        <w:pStyle w:val="Normal"/>
        <w:tabs>
          <w:tab w:val="left" w:pos="708" w:leader="none"/>
        </w:tabs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anade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ibliotek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nig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nomik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ergee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cazatel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exyrovnia</w:t>
        </w:r>
        <w:r>
          <w:rPr>
            <w:rStyle w:val="InternetLink"/>
          </w:rPr>
          <w:t>/</w:t>
        </w:r>
      </w:hyperlink>
      <w:r>
        <w:rPr>
          <w:color w:val="000000"/>
        </w:rPr>
        <w:t>.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>
          <w:b/>
          <w:b/>
          <w:bCs/>
          <w:color w:val="000000"/>
          <w:spacing w:val="-2"/>
          <w:szCs w:val="26"/>
        </w:rPr>
      </w:pPr>
      <w:r>
        <w:rPr>
          <w:b/>
          <w:bCs/>
          <w:color w:val="000000"/>
          <w:spacing w:val="-2"/>
          <w:szCs w:val="26"/>
        </w:rPr>
        <w:t xml:space="preserve">9. МАТЕРИАЛЬНО-ТЕХНИЧЕСКОЕ ОБЕСПЕЧЕНИЕ УЧЕБНОЙ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center"/>
        <w:rPr/>
      </w:pPr>
      <w:r>
        <w:rPr>
          <w:b/>
          <w:bCs/>
          <w:color w:val="000000"/>
          <w:spacing w:val="-2"/>
          <w:szCs w:val="26"/>
        </w:rPr>
        <w:t>ДИСЦИПЛИНЫ</w:t>
      </w:r>
    </w:p>
    <w:p>
      <w:pPr>
        <w:pStyle w:val="Normal"/>
        <w:jc w:val="center"/>
        <w:rPr>
          <w:b/>
          <w:b/>
          <w:bCs/>
          <w:color w:val="000000"/>
          <w:spacing w:val="-2"/>
          <w:szCs w:val="26"/>
        </w:rPr>
      </w:pPr>
      <w:r>
        <w:rPr>
          <w:b/>
          <w:bCs/>
          <w:color w:val="000000"/>
          <w:spacing w:val="-2"/>
          <w:szCs w:val="26"/>
        </w:rPr>
      </w:r>
    </w:p>
    <w:p>
      <w:pPr>
        <w:pStyle w:val="Normal"/>
        <w:jc w:val="center"/>
        <w:rPr/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9.1. Требования к аудиториям (помещениям, кабинетам) для проведения занятий с указаниям соответствующего оснащения: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Для проведения лекций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аудитория с проекционным оборудованием и интерактивной доской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Для проведения лабораторных занятий:</w:t>
      </w:r>
    </w:p>
    <w:p>
      <w:pPr>
        <w:pStyle w:val="Normal"/>
        <w:jc w:val="both"/>
        <w:rPr/>
      </w:pPr>
      <w:r>
        <w:rPr>
          <w:color w:val="000000"/>
          <w:szCs w:val="26"/>
        </w:rPr>
        <w:t>специализированная лаборатория «Системы автоматизации производства и ремонта вагонов» с системой кондиционирования воздуха, оснащенная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студенческими рабочими местами (24 шт. персональных компьютеров),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рабочим местом преподавателя (1 персональный компьютер),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проекционной системой и рекомендуется электронная доска,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макеты автоматов, приборы автоматики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учебно-лабораторные стенды.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9.2. Требования к программному обеспечению при прохождении учебной </w:t>
      </w:r>
    </w:p>
    <w:p>
      <w:pPr>
        <w:pStyle w:val="Normal"/>
        <w:jc w:val="center"/>
        <w:rPr/>
      </w:pPr>
      <w:r>
        <w:rPr>
          <w:color w:val="000000"/>
          <w:szCs w:val="26"/>
        </w:rPr>
        <w:t>дисциплины: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рограммное обеспечение:</w:t>
      </w:r>
    </w:p>
    <w:p>
      <w:pPr>
        <w:pStyle w:val="Normal"/>
        <w:jc w:val="both"/>
        <w:rPr/>
      </w:pPr>
      <w:r>
        <w:rPr>
          <w:color w:val="000000"/>
          <w:szCs w:val="26"/>
        </w:rPr>
        <w:t>пакет «</w:t>
      </w:r>
      <w:r>
        <w:rPr>
          <w:color w:val="000000"/>
          <w:szCs w:val="26"/>
          <w:lang w:val="en-US"/>
        </w:rPr>
        <w:t>Microsoft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  <w:lang w:val="en-US"/>
        </w:rPr>
        <w:t>Office</w:t>
      </w:r>
      <w:r>
        <w:rPr>
          <w:color w:val="000000"/>
          <w:szCs w:val="26"/>
        </w:rPr>
        <w:t>» 2010,  пакет «</w:t>
      </w:r>
      <w:r>
        <w:rPr>
          <w:color w:val="000000"/>
          <w:szCs w:val="26"/>
          <w:lang w:val="en-US"/>
        </w:rPr>
        <w:t>Matchcad</w:t>
      </w:r>
      <w:r>
        <w:rPr>
          <w:color w:val="000000"/>
          <w:szCs w:val="26"/>
        </w:rPr>
        <w:t>», пакет «</w:t>
      </w:r>
      <w:r>
        <w:rPr>
          <w:color w:val="000000"/>
          <w:szCs w:val="26"/>
          <w:lang w:val="en-US"/>
        </w:rPr>
        <w:t>Autocad</w:t>
      </w:r>
      <w:r>
        <w:rPr>
          <w:color w:val="000000"/>
          <w:szCs w:val="26"/>
        </w:rPr>
        <w:t>», пакет «Компас3</w:t>
      </w:r>
      <w:r>
        <w:rPr>
          <w:color w:val="000000"/>
          <w:szCs w:val="26"/>
          <w:lang w:val="en-US"/>
        </w:rPr>
        <w:t>D</w:t>
      </w:r>
      <w:r>
        <w:rPr>
          <w:color w:val="000000"/>
          <w:szCs w:val="26"/>
        </w:rPr>
        <w:t>», пакет «</w:t>
      </w:r>
      <w:r>
        <w:rPr>
          <w:color w:val="000000"/>
          <w:szCs w:val="26"/>
          <w:lang w:val="en-US"/>
        </w:rPr>
        <w:t>UMC</w:t>
      </w:r>
      <w:r>
        <w:rPr>
          <w:color w:val="000000"/>
          <w:szCs w:val="26"/>
        </w:rPr>
        <w:t>», компьютерный конструктор (для механики машин), компьютерный конструктор (для электрических схем САУ)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right" w:pos="8505" w:leader="underscore"/>
      </w:tabs>
      <w:jc w:val="center"/>
      <w:outlineLvl w:val="1"/>
    </w:pPr>
    <w:rPr>
      <w:b/>
      <w:bCs/>
      <w:color w:val="00000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356" w:leader="dot"/>
      </w:tabs>
      <w:spacing w:lineRule="auto" w:line="360"/>
      <w:jc w:val="center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/>
      <w:ind w:left="23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yandex.ru/" TargetMode="External"/><Relationship Id="rId6" Type="http://schemas.openxmlformats.org/officeDocument/2006/relationships/hyperlink" Target="http://www.mail.ru/" TargetMode="External"/><Relationship Id="rId7" Type="http://schemas.openxmlformats.org/officeDocument/2006/relationships/hyperlink" Target="http://www.hanadeeva.ru/biblioteka/knigi_economika/Cergeev/pocazateli_texyrovnia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15:00Z</dcterms:created>
  <dc:creator>Alexsandr</dc:creator>
  <dc:description/>
  <cp:keywords/>
  <dc:language>en-US</dc:language>
  <cp:lastModifiedBy>Марина</cp:lastModifiedBy>
  <dcterms:modified xsi:type="dcterms:W3CDTF">2014-09-30T11:23:00Z</dcterms:modified>
  <cp:revision>4</cp:revision>
  <dc:subject/>
  <dc:title>Учебно-методическое объединение по образованию</dc:title>
</cp:coreProperties>
</file>